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"The Killer Date Class!" 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ginning Steve Marcus (CIS 72007,1233) posted a basi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ion/arithmetic class produced with Borland C++ 2.0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GB forum, with a request for suggestions and enhancements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6/19/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ther enterprising gentleman by the name of Eric Simon (CIS 70540,1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the challenge, and produced a new and improved vers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a project he was developing at work. He contribute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rum on 6/29/91, also inviting enhancement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 time yet another enterprising gentleman named Christopher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 need for a universal date conversion routine for u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roject he was developing as well.  Browsing the same forum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Eric's class, which provided much of the functionality 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basic julian-gregorian and day of week conversion algorithm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ving him of the task of researching or re-inventing them. Eric ha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verloaded + and - operators for incrementing date objects b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as well as several print functions.  Chris needed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implementations, thus was born versions 3.0 and 3.1(Hill &amp; Sim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lmost a year later I sent out an SOS for a date class so _I_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-invent the wheel and lo-and-behold Chris responded.  Thus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ga of version 4.0!  I would like to take this opportunity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witnessing: I looked all over for a date class that would sui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!  I reviewed many implementations from strangers and friends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am here to tell ya' folks, "It don't 'git no bedder 'n dis!"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s _VERY_ cool!  Now I'm not trying to say that there'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enhancements (I'd really be crazy then!), but I am saying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oking for a _GOOD_ date class (I'd say commercial qualit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yet to see a commercial product that implemented a date cla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atisfaction!) then this is it!  So jump in and add to it,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nd we'll SAVE THE WORLD!  (Ok, so I got a little carried aw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. Just a littl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but rea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ruly pleasing example of co-operation among profession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object" study in the code reusability of OOP, resulting in thre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class within a single month by three different analysts who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, and yet another upgrade almost a year later by a fourth analyst (my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e of us have yet to meet!  Chris thanks Steve and Eric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 and generousity, and I thank all three as well and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my additions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any of us would welcome further comments,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  May the quest for the perfect date class contin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4.1  Kenneth A. Argo  - 71241,3635   3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4.0  Charles Price    - 70541,3651   6/2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3.1  Hill &amp; Simon     -              8/0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3.0  Christopher Hill - 72030,2606   7/1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0  Eric Simon       - 70540,1522   6/29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  Steve Marcus     - 72007,1233   6/16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versions prior to 4.0 were written specifically for a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.  However, version 4.0 was written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C++ 7.0.  I too have attempted to optimize the cod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fication of const where applicable, the passing of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advisable, and the use of constructor initializers whe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 have not made an exhaustive analysis of this subjec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the best overview of the class capabilities run the dem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not look pretty, but with a printout of a sample run and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be able to get a really good feel for it.  I have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s run at the end of this file in case someone does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the time to compile the dem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ZIP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CLS4.DOC   -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CLS4.H     -   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CLS4.CPP   -   the memb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DEMO.CPP   -   a test program (and a messy one at th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CLS4.LIB   -   a lib file so you can use it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on't have MSC7.0, or you just don'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ike fussin' with it!  (Added in v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ossibilities for enhancemen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dding a derived Time class, for those applications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ility to track more than just dates. This woul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ipulation of times for all dates (not just since 1980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ithmetic calcula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/Changes to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date display when using the * operator to get a string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would return xx/xx/  xx if you only supplied a 2 digi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the * operator so Invalid Dates would use a common "invalid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+, - and * operators to get rid cases where memory leak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variable casts so the code can be compiled with 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destructor tp delete items created dynamically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(ie. char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ocumentation for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modifications made to version 3.1 were to expand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Below is a list of new features in v4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ate &amp;Set() - Sets self to current system date; thi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ccomplished by passing initializing a date object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ate oDate1("Today");  // See demo fo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ate &amp;Set(long lJulian) - Sets self to the specified julia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ate &amp;Set(int nMonth, int nDay, int nYear) - Sets self t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nth, day, and year.  The year must be 4 numbers long, no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ate &amp;AddWeeks(int nCount = 1) - Add or subtract(use a negative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specified number of weeks to/from 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Date &amp;AddMonths(int nCount = 1) - Add or subtract(use a negative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specified number of months to/from 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Date &amp;AddYears(int nCount = 1); - Add or subtract(use a negative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specified number of years to/from 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int   Day() const - Returns numeric day of the month for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int   DaysInMonth() - Returns number of days in month (1.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int   FirstDOM() const - Returns the First Day Of Month for self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eric (1.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char *CDOW() - Returns character Day Of Week ('Sunday'..'Saturda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int   NDOW() const - Returns the numeric day of the week for self(1.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int   WOM() - Returns numeric Week Of Month  (1.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int   WOY() - Returns numeric Week Of Year   (1..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char *CMonth() - Character Month name ("Januar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int   NMonth() const - Month Number (1.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Date  BOM() - Returns a new date object that is the First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Month in self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oDa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oDate2("Toda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Date1 = oDate2.BOM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 Date  EOM() - Returns a new date object that is the Last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Month in self.  (See example in 16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. int   NYear4() const - Returns the numeric value of the year for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the form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 Date  BOY() - Returns a new date object that is the First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Year in self. (See example 16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. Date  EOY() - Returns a new date object that is the Last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Year in self. (See example 16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. Added overloaded operators for + and - to accept in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. Added overloaded operators for ++ and -- for Postfix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. Switched from the Borland style DOS date structure(dat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soft version(_dosdate_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general comment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!  Chuck :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ocumentation for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to release 3.00, we (Hill &amp; Simon) decided to collabo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urther releases of this date class. This, the first,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, as well as a few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re was a minor bug in the original Computer Language julian/greg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conversion routines having to do with negat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isLeapYear function did not take into account that, prior to 158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 ending in 00 were also leap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two-dimensional array of the number of days in each mont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d in favor of a computational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function Date::setFormat(XXXX) maintains a static variable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ance for all Date objects, which controls the form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lt; operator uses to print objects. "XXXX" can be MONTH, MDY, DAY,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UROPEAN.  The setting defaults to MDY, but once altered,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ed until reset by another call to set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Date::setOption(Option, Action) maintains a similar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which enables certain print formatting options. Avail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_CENTURY  --  Suppress the printing of the centu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 the MDY format (ex: 01/01/91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01/01/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_ABBR   --  Abbreviate month and day names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 the MONTH, DAY, FULL or EUROPEAN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ex. MON, TUE, JAN, FEB, etc.)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r the abbreviation is control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EFINED constant in DATECL31.HPP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BBR_LENGTH, preset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ction" is either ON or OFF, and defaults to ON. (Example,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:setOption(NO_CENTURY) turns on the century suppression o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mains set until the call Date::setOption(NO_CENTURY, OFF)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features, including further expanded print formatting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rived Time class mentioned above, conversion into variou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s (Jewish, Chinese, Arabic, etc.), ability to increment Da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years and months instead of merely days, holiday computations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un of DATEDEMO.EXE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ate Class v4.0 Demo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October 20, 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, October 1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, October 30, 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 October 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orrow= Sunday, 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(7-14-91) &lt; 8-01-91 ? ==&gt;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(7-14-91) &gt; 8-01-91 ? ==&gt;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(7-14-91)== 7-14-91 ? ==&gt;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(7-14-91)== a3 (7-14-91) ? ==&gt;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(7-14-91)== a4 (7-15-91) ? ==&gt;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: 6/28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(a4) is: 6/28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+ 4 is: 7/2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- 4 is: 6/24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 Leap Year Test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, January 15, 1992     Leap    day of year: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, February 16, 1993      non-Leap        day of year: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 eom test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1.eom() (s/b 2/28/91) ==&gt; 2/28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 getDate test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1.getDate()  (s/b 2/16/1993) ==&gt; 2/16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 string assignment test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as a string (s/b 2/16/1993) ==&gt; 2/16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 setFormat test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(s/b FULL format) ==&gt; Tuesday, February 1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(s/b EUROPEAN format) ==&gt; 16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 setOption test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bbrevi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(s/b MONTH format) ==&gt;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(s/b DAY format) ==&gt; 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(s/b FULL format) ==&gt; Tue, Feb 1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(s/b EUROPEAN format) ==&gt; 16 Feb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suppr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(s/b MDY format) ==&gt; 2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suppress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(s/b MDY format) ==&gt; 2/16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suppr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(s/b MDY format) ==&gt; 2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(s/b FULL format) ==&gt; Tue, Feb 1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 Version 4.0 Enhancement Test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Set Stuff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'Set' to to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'Set' =&gt; Saturday, November 26, 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'Set' =&gt; Sunday, June 2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o 11/26/66 =&gt; Saturday, November 26, 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Julian  =&gt; 243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Julian 2450000L =&gt; Tuesday, October 1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! =&gt; 24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Add Stuff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=&gt; Tuesday, October 1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4 Weeks =&gt; Tuesday, November 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1 Month =&gt; Saturday, October 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2 Years =&gt; Tuesday, October 7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Misc Stuff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boves' day of the month is =&gt;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1 days in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ay of this month lands 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y happens to be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 day of the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41 week of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2 week of the mon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Octo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nth month in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alone is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First and Last Stuff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ate of this month is Monday, June 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ate of this month is Tuesday, June 30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ate of this year is Wednesday, January 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ate of this year is Thursday, December 3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